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02030</wp:posOffset>
            </wp:positionH>
            <wp:positionV relativeFrom="page">
              <wp:posOffset>25400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95825</wp:posOffset>
                </wp:positionH>
                <wp:positionV relativeFrom="page">
                  <wp:posOffset>2268855</wp:posOffset>
                </wp:positionV>
                <wp:extent cx="24777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21.6pt;mso-wrap-distance-left:9.05pt;mso-wrap-distance-right:9.05pt;mso-wrap-distance-top:0pt;mso-wrap-distance-bottom:0pt;margin-top:178.65pt;mso-position-vertical-relative:page;margin-left:3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50" w:before="48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распоряжения Правительства Пермского края от 16 декабря 2020 г. № 330-рп «Об утверждении Стратегии развития </w:t>
      </w:r>
      <w:r>
        <w:rPr>
          <w:bCs/>
          <w:sz w:val="28"/>
          <w:szCs w:val="28"/>
        </w:rPr>
        <w:t>малого и среднего предпринимательства в Пермском крае</w:t>
      </w:r>
      <w:r>
        <w:rPr>
          <w:bCs/>
          <w:color w:val="0E0E0E"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ериод до 2030 года и плана мероприятий</w:t>
      </w:r>
      <w:r>
        <w:rPr>
          <w:bCs/>
          <w:color w:val="0E0E0E"/>
          <w:sz w:val="28"/>
          <w:szCs w:val="28"/>
        </w:rPr>
        <w:t xml:space="preserve"> </w:t>
      </w:r>
      <w:r>
        <w:rPr>
          <w:bCs/>
          <w:sz w:val="28"/>
          <w:szCs w:val="28"/>
        </w:rPr>
        <w:t>(«дорожной карты») по реализации Стратегии развития малого и среднего предпринимательства</w:t>
      </w:r>
      <w:r>
        <w:rPr>
          <w:bCs/>
          <w:color w:val="0E0E0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ермском крае на период до 2030 года», </w:t>
      </w:r>
      <w:r>
        <w:rPr>
          <w:sz w:val="28"/>
          <w:szCs w:val="28"/>
        </w:rPr>
        <w:t xml:space="preserve">пунктом 6 части 2 статьи 47 </w:t>
      </w:r>
      <w:r>
        <w:rPr>
          <w:color w:val="000000"/>
          <w:sz w:val="28"/>
          <w:szCs w:val="28"/>
        </w:rPr>
        <w:t>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5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5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(«дорожную карту») по реализации Стратегии развития малого и среднего предпринимательства в Пермском крае на период до 2030 года на территории Пермского муниципального района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50" w:before="0" w:after="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5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 Пермского муниципального район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/>
      </w:pPr>
      <w:r>
        <w:rPr>
          <w:sz w:val="28"/>
          <w:szCs w:val="28"/>
        </w:rPr>
        <w:t xml:space="preserve">И.п. главы муниципального района </w:t>
        <w:tab/>
        <w:tab/>
        <w:t xml:space="preserve">                                </w:t>
      </w:r>
      <w:r>
        <w:rPr/>
        <w:t xml:space="preserve"> В.П. Вага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61"/>
      </w:tblGrid>
      <w:tr>
        <w:trPr/>
        <w:tc>
          <w:tcPr>
            <w:tcW w:w="1003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877945</wp:posOffset>
                      </wp:positionH>
                      <wp:positionV relativeFrom="page">
                        <wp:posOffset>67945</wp:posOffset>
                      </wp:positionV>
                      <wp:extent cx="1278255" cy="2743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.35pt;mso-position-vertical-relative:page;margin-left:305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Пермского муниципальн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025015</wp:posOffset>
                      </wp:positionH>
                      <wp:positionV relativeFrom="page">
                        <wp:posOffset>445770</wp:posOffset>
                      </wp:positionV>
                      <wp:extent cx="1278255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5.1pt;mso-position-vertical-relative:page;margin-left:159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2.2021  № СЭД-2021-299-01-01-05.С-61</w:t>
            </w:r>
          </w:p>
        </w:tc>
      </w:tr>
    </w:tbl>
    <w:p>
      <w:pPr>
        <w:pStyle w:val="TextBody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(«дорожной карты») по реализации Стратегии развития малого и среднего предпринимательства в Пермском крае на период до 2030 года на территории Пермского муниципального района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038"/>
        <w:gridCol w:w="1948"/>
        <w:gridCol w:w="3709"/>
        <w:gridCol w:w="376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</w:t>
              <w:softHyphen/>
              <w:t>венный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ю мероприят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 уровне Пермского муниципального района общей идеологии престижности предпринимательства, реализуемой на региональном уровне </w:t>
            </w:r>
          </w:p>
        </w:tc>
      </w:tr>
      <w:tr>
        <w:trPr>
          <w:trHeight w:val="2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Пермского муниципального района единой и последовательной политики в области развития предпринимательства, осуществляемой на территории Перм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 реализации настоящего План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Управление по развитию агропромышленного комплекса и предпринимательства),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предпринимательства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Фонд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вновь созданных субъектов малого и среднего предпринимательства </w:t>
            </w:r>
          </w:p>
          <w:p>
            <w:pPr>
              <w:pStyle w:val="Normal"/>
              <w:ind w:left="60" w:right="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МСП), снижение количества ликвидированных субъектов МСП. Создание благоприятного предпринимательского климата на территории Пермского муниципального райо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литики, реализуемой на региональном уровне, которая направл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приоритетность развития малого бизнеса в Пермском кра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 реализации настоящего Пла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0" w:hanging="0"/>
              <w:jc w:val="center"/>
              <w:rPr/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опуляризацию историй успеха предпринимателей Пермского муниципального района, а также мероприятия по развитию инфраструктурных элементов, способствующих популяризации предприниматель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 реализации настоящего План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0" w:hanging="0"/>
              <w:jc w:val="center"/>
              <w:rPr/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ции лиц, ответственных за развитие малого и среднего предпринимательства в области развития малого и среднего предпринимательств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" w:hanging="0"/>
              <w:rPr/>
            </w:pPr>
            <w:r>
              <w:rPr>
                <w:sz w:val="28"/>
                <w:szCs w:val="28"/>
              </w:rPr>
              <w:t>Обучение лиц, ответственных за развитие малого и среднего предпринимательства в целях повышения компетенции в области развития малого и среднего</w:t>
            </w:r>
          </w:p>
          <w:p>
            <w:pPr>
              <w:pStyle w:val="Normal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ind w:left="79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три года, в течение всего срока реализации настоящего Плана</w:t>
            </w:r>
          </w:p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100 % лиц, ответственных за развитие малого и среднего предпринимательства в Пермском муниципальном район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ффективной системы распространения информац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" w:hanging="0"/>
              <w:rPr/>
            </w:pPr>
            <w:r>
              <w:rPr>
                <w:sz w:val="28"/>
                <w:szCs w:val="28"/>
              </w:rPr>
              <w:t>Поиск новых каналов связи (анализ, определение эффективных)</w:t>
            </w:r>
          </w:p>
          <w:p>
            <w:pPr>
              <w:pStyle w:val="Normal"/>
              <w:ind w:left="34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формирования субъектов МС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конца 2021 года, </w:t>
            </w:r>
          </w:p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актуализа-ция - в течение всего срока реализации настоящего Пла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,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 освещения предпринимательской тематики в информационном пространств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ополнительных каналов связи путем анализа существующих (в случае потребности бизнеса)</w:t>
            </w:r>
          </w:p>
          <w:p>
            <w:pPr>
              <w:pStyle w:val="Normal"/>
              <w:spacing w:lineRule="exact" w:line="240"/>
              <w:ind w:left="60" w:right="8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2021 года,</w:t>
            </w:r>
          </w:p>
          <w:p>
            <w:pPr>
              <w:pStyle w:val="Normal"/>
              <w:ind w:left="62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- в течение всего срока реализации настоящего Плана (в случае потребности бизнеса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,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" w:right="160" w:hanging="0"/>
              <w:jc w:val="center"/>
              <w:rPr/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здание эффективных коммуникаций в виде:</w:t>
            </w:r>
          </w:p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а по целевой аудитории (либо профильных каналов, либо иного канала) в целях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конца 2021 года, </w:t>
            </w:r>
          </w:p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ее актуализа-ция - в течение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,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ного обмена актуальной информаци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срока реализации настоящего Пла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заимодействия власти с субъектами МСП по вопросам развития предпринимательств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Закрепление нормативным правовым актом администрации района лиц, ответственных за своевременную обратную связь на сервисе «Управляем вместе для бизнеса» в случае его создания на базе интерактивного портала «Управляем вместе»</w:t>
            </w:r>
          </w:p>
          <w:p>
            <w:pPr>
              <w:pStyle w:val="Normal"/>
              <w:ind w:left="6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конца 2021 года, </w:t>
            </w:r>
          </w:p>
          <w:p>
            <w:pPr>
              <w:pStyle w:val="Normal"/>
              <w:ind w:right="260" w:hanging="0"/>
              <w:jc w:val="center"/>
              <w:rPr/>
            </w:pPr>
            <w:r>
              <w:rPr>
                <w:sz w:val="28"/>
                <w:szCs w:val="28"/>
              </w:rPr>
              <w:t>далее актуализа-ция - в течение всего срока реализации настоящего Плана (в случае создания для субъектов МСП блока для юридичес-ких лиц «Управляем вместе для бизнеса»)</w:t>
            </w:r>
          </w:p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сроков предоставления обратной связи субъектам МСП от администрации Пермского муниципального района и ее функциональных органов </w:t>
            </w:r>
          </w:p>
          <w:p>
            <w:pPr>
              <w:pStyle w:val="Normal"/>
              <w:ind w:left="60"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ая поддержка субъектов МСП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дополнению перечней муниципального имущества, свободного от прав третьих лиц (за исключением имущественных прав субъектов МСП), предусмотренных частью 4 статьи 18 Федерального закона от </w:t>
              <w:br/>
              <w:t>24.07.2007 № 209-ФЗ «О развитии малого и среднего предпринимательства в Российской Федерации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/>
            </w:pPr>
            <w:r>
              <w:rPr>
                <w:sz w:val="28"/>
                <w:szCs w:val="28"/>
              </w:rPr>
              <w:t>До 01 ноября</w:t>
              <w:br/>
              <w:t xml:space="preserve"> 2021 года,</w:t>
            </w:r>
          </w:p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 - в течение всего срока реализации настоящего Пла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 (далее – Комитет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объектов, включенных в перечень муниципального имущества. Повышение информированности субъектов МСП Пермского муниципального района о предоставлении имущественной поддержки</w:t>
            </w:r>
          </w:p>
          <w:p>
            <w:pPr>
              <w:pStyle w:val="Normal"/>
              <w:ind w:left="80"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оставления муниципального имущества в аренду субъектам МСП в целях выявления лучших муниципальных практик и совершенствования механизмов предоставления имущества в аренду предпринимателям</w:t>
            </w:r>
          </w:p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/>
            </w:pPr>
            <w:r>
              <w:rPr>
                <w:sz w:val="28"/>
                <w:szCs w:val="28"/>
              </w:rPr>
              <w:t>2 квартал 2021 года,</w:t>
            </w:r>
          </w:p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 - в течение всего срока реализации настоящего Пла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0" w:hanging="0"/>
              <w:jc w:val="center"/>
              <w:rPr/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«дорожной карты» для субъектов МСП с пошаговой инструкцией по предоставлению муниципального имуще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/>
            </w:pPr>
            <w:r>
              <w:rPr>
                <w:sz w:val="28"/>
                <w:szCs w:val="28"/>
              </w:rPr>
              <w:t>2 квартал 2021 года,</w:t>
            </w:r>
          </w:p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ее ежегодно - в течение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0" w:hanging="0"/>
              <w:jc w:val="center"/>
              <w:rPr/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ока реализации настоящего Пла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поддержки субъектов МСП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ой информации в целях создания (экосистемы) единой карты инфраструктуры развития малого и среднего предпринимательства (в случае запроса данной информации)</w:t>
            </w:r>
          </w:p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2021 года, </w:t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актуализация - в течение всего срока реализации настоящего Плана</w:t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запроса данной информации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СП, воспользовавшихся мерами поддержки Фон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8"/>
                <w:szCs w:val="28"/>
              </w:rPr>
              <w:t xml:space="preserve">Содействие в создании единого инфраструктурного пространства для субъектов МСП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ой информации в целях создания на территории Пермского края «Дома Предпринимателя» - единого пространства для предоставления консультаций и услуг субъектам МСП (в случае запроса данной информаци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1 года</w:t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запроса данной информации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sz w:val="28"/>
                <w:szCs w:val="28"/>
              </w:rPr>
              <w:t>Содействие процессу совершенствования доступа субъектам МСП исчерпывающей информации в едином пространстве</w:t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sz w:val="28"/>
                <w:szCs w:val="28"/>
              </w:rPr>
              <w:t>Создание условий для развития конкуренции, а также доступа субъектов МСП к ключевым сегментам рынков продукции и услуг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для разработки алгоритма действий (дорожной карты) по открытию бизнеса и созданию каталога «Готовых решений» как инструмента поддержки развития отдельных ниш предпринимательской деятельности (в случае запроса данной информации и при условии ее наличия) </w:t>
            </w:r>
          </w:p>
          <w:p>
            <w:pPr>
              <w:pStyle w:val="Normal"/>
              <w:ind w:righ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8"/>
                <w:szCs w:val="28"/>
              </w:rPr>
              <w:t>2 квартал 2021 года,</w:t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 - в течение всего срока реализации настоящего Плана</w:t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запроса данной информации и при условии ее наличия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,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  <w:p>
            <w:pPr>
              <w:pStyle w:val="TextBody"/>
              <w:spacing w:before="0" w:after="0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субъектов МСП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для субъектов МСП на официальном сайте Пермского муниципального района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ermrai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далее – сайт район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 реализации настоящего Плана</w:t>
            </w:r>
          </w:p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субъектов МСП о возможностях открытия бизнеса в отдельных отрасля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440" w:hanging="0"/>
              <w:jc w:val="center"/>
              <w:rPr/>
            </w:pPr>
            <w:r>
              <w:rPr>
                <w:sz w:val="28"/>
                <w:szCs w:val="28"/>
              </w:rPr>
              <w:t>Участие в обеспечении максимальной вовлеченности экономически активного населения в процесс развития деловой активности в регион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Экономическое развит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срока реализации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вовлеченности экономически активного населения в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, направленных на стимулирование развития предпринимательства (популяризацию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го Пла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развития деловой активности в регион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финансовой грамотности субъектов МСП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" w:hanging="0"/>
              <w:rPr/>
            </w:pPr>
            <w:r>
              <w:rPr>
                <w:sz w:val="28"/>
                <w:szCs w:val="28"/>
              </w:rPr>
              <w:t>Проведение семинаров, «круглых столов» по повышению информированности субъектов МСП, самозанятых граждан о различных финансовых инструментах, предусмотренных для субъектов МСП</w:t>
            </w:r>
          </w:p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 реализации настоящего Пла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,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sz w:val="28"/>
                <w:szCs w:val="28"/>
              </w:rPr>
              <w:t>Повышение информированности субъектов МСП, самозанятых граждан о финансовых инструментов поддерж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заимодействию с крупнейшими заказчиками на предмет формирования потребносте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в целях создания площадки коммуникаций из числа представителей крупных компаний и субъектов МСП (Биржа контрактов) (в случае запроса данной информации и при условии ее наличия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 реализации настоящего Плана</w:t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запроса данной информации и при условии ее наличия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,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оцессу совершенствования практики реализации программ партнерства между заказчиками и субъектами МСП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в целях формирования реестра оборудования и товаров предприятий Пермского края для определения потребности (в случае запроса данной информации и при условии ее наличия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 реализации настоящего Плана</w:t>
            </w:r>
          </w:p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запроса данной информации при условии ее наличия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,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истемном анализе кооперационных цепочек, выявлении отдельных ниш (в случае запроса данной информации и при условии ее наличия)</w:t>
            </w:r>
          </w:p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 реализации настоящего Плана (в случае запроса данной информации и при условии ее наличия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,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и информирование субъектов МСП о возможностях участия в закупка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ля субъектов МСП семинаров по проблемным вопросам в сфере закупок в соответствии с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срока реализации настоящего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,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етенции субъектов МСП в закупка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 № 223-ФЗ и Законом № 44-Ф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ла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sz w:val="28"/>
                <w:szCs w:val="28"/>
              </w:rPr>
              <w:t>Подготовка доклада об исполнении Плана мероприятий («дорожной карты») по реализации Стратегии развития малого и среднего предпринимательства в Пермском крае на период до 2030 года на территории Пермского муниципального района (далее - доклад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в срок до 15 марта, следующего за отчетным годом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нением настоящего Пла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доклада на сайте рай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в срок до 20 марта, следующего за отчетным годом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 населения о результатах  исполнения настоящего Плана</w:t>
            </w:r>
          </w:p>
        </w:tc>
      </w:tr>
    </w:tbl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2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2:00Z</dcterms:created>
  <dc:creator>EMarkin</dc:creator>
  <dc:description/>
  <dc:language>en-US</dc:language>
  <cp:lastModifiedBy>adm15-01</cp:lastModifiedBy>
  <cp:lastPrinted>2021-01-21T14:35:00Z</cp:lastPrinted>
  <dcterms:modified xsi:type="dcterms:W3CDTF">2021-02-1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